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8 декабря 2023 года </w:t>
        <w:tab/>
        <w:tab/>
        <w:tab/>
        <w:tab/>
        <w:tab/>
        <w:tab/>
        <w:tab/>
        <w:tab/>
        <w:t xml:space="preserve">                             № 104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3.10.2023 г. № 8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23.08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4.10.2023 г.                   № 2-13/14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4.10.2023 № 2-15/18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9.11.2023 № 2-4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связи с уточнением объемов финансирования на 2023 год за счет внебюджетных источни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6 902 152,0</w:t>
      </w:r>
      <w:r>
        <w:rPr/>
        <w:t xml:space="preserve"> тыс. руб., из них за счет средств местного бюджета – 143 430,4 тыс. рублей, за счет внебюджетных источников –         6 758 721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045 376,8 тыс. рублей;            84 986,4 тыс. рублей;      1 960 390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   571 575,6 тыс. рублей.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600 964,5 </w:t>
      </w:r>
      <w:r>
        <w:rPr/>
        <w:t>тыс. руб., из них за счет средств местного бюджета – 144 365,4 тыс. рублей, за счет внебюджетных источников – 9 456 599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168 861,0 тыс. рублей;           85 921,4 тыс. рублей;          2 082 939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29 830,6 тыс. рублей.           29 723,2 тыс. рублей. 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 в текстовую часть и в таблицу 3. «Ресурсное обеспечени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3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</w:t>
      </w:r>
      <w:r>
        <w:rPr>
          <w:b/>
        </w:rPr>
        <w:t xml:space="preserve">соответствует </w:t>
      </w:r>
      <w:r>
        <w:rPr/>
        <w:t>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29.11.2023 № 2-4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Ю.С. Гнилицкая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kspruk</dc:creator>
  <dc:description/>
  <dc:language>en-US</dc:language>
  <cp:lastModifiedBy>Юлия</cp:lastModifiedBy>
  <cp:lastPrinted>2024-01-12T17:51:00Z</cp:lastPrinted>
  <dcterms:modified xsi:type="dcterms:W3CDTF">2024-01-12T08:53:00Z</dcterms:modified>
  <cp:revision>3</cp:revision>
  <dc:subject/>
  <dc:title/>
</cp:coreProperties>
</file>